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8.09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6/ЗКЦ-ДГТ/23 на право заключения договора на выполнение работ по ремонту поэтажных электрических щитов АПЗ по ул. Шеронова,56а (далее – запрос котировок №26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6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6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191 850 (один миллион сто девяносто одна тысяча восемьсот пятьдесят) руб. 70 коп. без НДС (1 430 220,8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и выполнения Работ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5.12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8.09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6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26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26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6/ЗКЦ-ДГТ/23 допущен один Претендент признать запрос котировок №26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26/ЗКЦ-ДГТ/23 заключить договор с Участником № 1 по цене его финансово-коммерческого предложения 1 185 891 (один миллион сто восемьдесят пять тысяч восемьсот девяносто один) руб. 45 коп. без НДС (1 423 069,74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5-29T19:18:00Z</cp:lastPrinted>
  <dcterms:modified xsi:type="dcterms:W3CDTF">2023-09-08T07:22:00Z</dcterms:modified>
  <cp:revision>90</cp:revision>
  <dc:subject/>
  <dc:title/>
</cp:coreProperties>
</file>